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1. december 9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ártfa Utcai Általános Iskola 14-es terem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78"/>
        <w:gridCol w:w="128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ood King 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nenbaum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lle Niké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kis Jézus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rácsony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éresi Luc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p the cavallry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ss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dolf, a rénszarvas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pentier: Prelud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 King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pranino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gelis: Hymnus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ndes éj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, Tannenbaum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arborough Fai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nsleeves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zing Grac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ndes éj - duó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sányi Déne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binoni: Adagi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ovecz Vanessz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úg az erdő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i Dániel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csa van a vízben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éger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lényi: Körhinta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dos Richá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, du fröhliche 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dor Katin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szer egy királyfi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 Alexand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csőség – magyar karácsonyi ének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ss Kriszti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nyből az angyal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on Henriet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gi francia dal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rkonyi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hér karácsony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lfézscsopor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rkonyi Gergő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imackó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397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Haszon Baláz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iss Gabriell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1-11-29T14:49:00Z</dcterms:modified>
  <cp:revision>41</cp:revision>
  <dc:subject/>
  <dc:title>Szeretettel meghívjuk Önt és kedves családját</dc:title>
</cp:coreProperties>
</file>